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5190</wp:posOffset>
                </wp:positionH>
                <wp:positionV relativeFrom="paragraph">
                  <wp:posOffset>5607685</wp:posOffset>
                </wp:positionV>
                <wp:extent cx="1723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туп – три проб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41.55pt;mso-position-vertical-relative:text;margin-left:-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туп – три проб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-149860</wp:posOffset>
                </wp:positionV>
                <wp:extent cx="634301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lang w:val="en-A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lang w:val="en-AU"/>
                              </w:rPr>
                              <w:t>Cache Code Guidelines Cheat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3.5pt;mso-wrap-distance-left:9.05pt;mso-wrap-distance-right:9.05pt;mso-wrap-distance-top:0pt;mso-wrap-distance-bottom:0pt;margin-top:-11.8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lang w:val="en-A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lang w:val="en-AU"/>
                        </w:rPr>
                        <w:t>Cache Code Guidelines Chea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-3175</wp:posOffset>
                </wp:positionV>
                <wp:extent cx="6198235" cy="659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lass ent.Human Extends p5.Integrity [ClassType = persistent, ProcedureBlock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arameter CAPTION = "some value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roperty Aka As %String(MAXLEN = 200) [ Required 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roperty AddressString As %String(MAXLEN = 200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roperty DeathDate As %Date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roperty IsOurClient As %Boolean(MAXLEN = 200) [InitialExpression={$$$NO}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Method IsDead() As %Bool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quit ..DeathDate&gt;=$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Method Kill() As %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f ..IsDead() quit $$$ERROR(10000,”</w:t>
                            </w:r>
                            <w:r>
                              <w:rPr>
                                <w:rFonts w:cs="Courier New" w:ascii="Courier New" w:hAnsi="Courier New"/>
                                <w:lang w:val="en-AU"/>
                              </w:rPr>
                              <w:t>Human should be alive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et ..DeathDate=+$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quit $$$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lassMethod GetAkaById(aId As %String = "") As %St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f (aId="") quit "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&amp;sql(select Aka into :qA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rom ent.Human where Id=: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quit qA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lassMethod GetByAka(aAka As %String = "") As ent.Hu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f (aAka="") quit $$$NULLOR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et Human = $$$NULLOR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&amp;sql(select Id into :id from ent.Human where (Aka=:aAka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f id]""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et Humang=..%OpenId(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quit Hu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519.4pt;mso-wrap-distance-left:9.05pt;mso-wrap-distance-right:9.05pt;mso-wrap-distance-top:0pt;mso-wrap-distance-bottom:0pt;margin-top:-0.25pt;mso-position-vertical-relative:text;margin-left:147.7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Class ent.Human Extends p5.Integrity [ClassType = persistent, ProcedureBlock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Parameter CAPTION = "some value"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Property Aka As %String(MAXLEN = 200) [ Required 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Property AddressString As %String(MAXLEN = 200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Property DeathDate As %Date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Property IsOurClient As %Boolean(MAXLEN = 200) [InitialExpression={$$$NO}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Method IsDead() As %Boole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quit ..DeathDate&gt;=$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Method Kill() As %Statu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f ..IsDead() quit $$$ERROR(10000,”</w:t>
                      </w:r>
                      <w:r>
                        <w:rPr>
                          <w:rFonts w:cs="Courier New" w:ascii="Courier New" w:hAnsi="Courier New"/>
                          <w:lang w:val="en-AU"/>
                        </w:rPr>
                        <w:t>Human should be alive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set ..DeathDate=+$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quit $$$OK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ClassMethod GetAkaById(aId As %String = "") As %String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f (aId="") quit "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&amp;sql(select Aka into :qAka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from ent.Human where Id=:aI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quit qAk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ClassMethod GetByAka(aAka As %String = "") As ent.Hum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f (aAka="") quit $$$NULLORE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set Human = $$$NULLORE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&amp;sql(select Id into :id from ent.Human where (Aka=:aAka)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f id]""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set Humang=..%OpenId(i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quit Hum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0860</wp:posOffset>
                </wp:positionH>
                <wp:positionV relativeFrom="paragraph">
                  <wp:posOffset>121920</wp:posOffset>
                </wp:positionV>
                <wp:extent cx="13804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All classes u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ocedure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6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AU"/>
                        </w:rPr>
                        <w:t>All classes us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Procedure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6655</wp:posOffset>
                </wp:positionH>
                <wp:positionV relativeFrom="paragraph">
                  <wp:posOffset>64770</wp:posOffset>
                </wp:positionV>
                <wp:extent cx="628650" cy="152400"/>
                <wp:effectExtent l="0" t="1968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5pt,5.1pt" to="642.1pt,1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1485</wp:posOffset>
                </wp:positionH>
                <wp:positionV relativeFrom="paragraph">
                  <wp:posOffset>64135</wp:posOffset>
                </wp:positionV>
                <wp:extent cx="2409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Boolean Property</w:t>
                            </w:r>
                            <w:r>
                              <w:rPr>
                                <w:lang w:val="en-AU"/>
                              </w:rPr>
                              <w:t xml:space="preserve"> starts with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05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AU"/>
                        </w:rPr>
                        <w:t>Boolean Property</w:t>
                      </w:r>
                      <w:r>
                        <w:rPr>
                          <w:lang w:val="en-AU"/>
                        </w:rPr>
                        <w:t xml:space="preserve"> starts with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0805</wp:posOffset>
                </wp:positionH>
                <wp:positionV relativeFrom="paragraph">
                  <wp:posOffset>80645</wp:posOffset>
                </wp:positionV>
                <wp:extent cx="361950" cy="241935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6.35pt" to="535.6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110490</wp:posOffset>
                </wp:positionV>
                <wp:extent cx="470535" cy="904875"/>
                <wp:effectExtent l="4445" t="0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8.7pt" to="153.7pt,7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08585</wp:posOffset>
                </wp:positionV>
                <wp:extent cx="1637665" cy="1203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AU"/>
                              </w:rPr>
                              <w:t>Methods returning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lang w:val="en-AU"/>
                              </w:rPr>
                              <w:t>Boolean value</w:t>
                            </w:r>
                            <w:r>
                              <w:rPr>
                                <w:lang w:val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lang w:val="en-US"/>
                              </w:rPr>
                              <w:t xml:space="preserve"> prefix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%Status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no prefix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ny other type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et</w:t>
                            </w:r>
                            <w:r>
                              <w:rPr>
                                <w:lang w:val="en-US"/>
                              </w:rPr>
                              <w:t xml:space="preserve"> prefix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94.75pt;mso-wrap-distance-left:9.05pt;mso-wrap-distance-right:9.05pt;mso-wrap-distance-top:0pt;mso-wrap-distance-bottom:0pt;margin-top:8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AU"/>
                        </w:rPr>
                        <w:t>Methods returning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lang w:val="en-AU"/>
                        </w:rPr>
                        <w:t>Boolean value</w:t>
                      </w:r>
                      <w:r>
                        <w:rPr>
                          <w:lang w:val="en-US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Is</w:t>
                      </w:r>
                      <w:r>
                        <w:rPr>
                          <w:lang w:val="en-US"/>
                        </w:rPr>
                        <w:t xml:space="preserve"> prefix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%Status -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AU"/>
                        </w:rPr>
                        <w:t>no prefix</w:t>
                      </w:r>
                      <w:r>
                        <w:rPr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AU"/>
                        </w:rPr>
                        <w:t>Any other type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en-US"/>
                        </w:rPr>
                        <w:t>Get</w:t>
                      </w:r>
                      <w:r>
                        <w:rPr>
                          <w:lang w:val="en-US"/>
                        </w:rPr>
                        <w:t xml:space="preserve"> prefix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090</wp:posOffset>
                </wp:positionH>
                <wp:positionV relativeFrom="paragraph">
                  <wp:posOffset>114935</wp:posOffset>
                </wp:positionV>
                <wp:extent cx="434340" cy="180975"/>
                <wp:effectExtent l="1905" t="635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.05pt" to="150.85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8255</wp:posOffset>
                </wp:positionV>
                <wp:extent cx="434340" cy="832485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0.65pt" to="150.8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8405</wp:posOffset>
                </wp:positionH>
                <wp:positionV relativeFrom="paragraph">
                  <wp:posOffset>88900</wp:posOffset>
                </wp:positionV>
                <wp:extent cx="2216785" cy="443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Ind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n-AU"/>
                              </w:rPr>
                              <w:t>Embedd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AU"/>
                              </w:rPr>
                              <w:t>S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34.9pt;mso-wrap-distance-left:9.05pt;mso-wrap-distance-right:9.05pt;mso-wrap-distance-top:0pt;mso-wrap-distance-bottom:0pt;margin-top:7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AU"/>
                        </w:rPr>
                        <w:t>Inden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en-AU"/>
                        </w:rPr>
                        <w:t>Embedd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AU"/>
                        </w:rPr>
                        <w:t>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94615</wp:posOffset>
                </wp:positionV>
                <wp:extent cx="3004185" cy="760095"/>
                <wp:effectExtent l="0" t="5080" r="127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420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7.45pt" to="595.4pt,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155</wp:posOffset>
                </wp:positionH>
                <wp:positionV relativeFrom="paragraph">
                  <wp:posOffset>60325</wp:posOffset>
                </wp:positionV>
                <wp:extent cx="3040380" cy="1375410"/>
                <wp:effectExtent l="0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056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4.75pt" to="547pt,11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19685</wp:posOffset>
                </wp:positionV>
                <wp:extent cx="1710055" cy="6965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Start </w:t>
                            </w:r>
                            <w:r>
                              <w:rPr>
                                <w:b/>
                                <w:lang w:val="en-AU"/>
                              </w:rPr>
                              <w:t>embedded SQL</w:t>
                            </w:r>
                            <w:r>
                              <w:rPr>
                                <w:lang w:val="en-AU"/>
                              </w:rPr>
                              <w:t xml:space="preserve"> variables with “q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4.85pt;mso-wrap-distance-left:9.05pt;mso-wrap-distance-right:9.05pt;mso-wrap-distance-top:0pt;mso-wrap-distance-bottom:0pt;margin-top:1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AU"/>
                        </w:rPr>
                        <w:t xml:space="preserve">Start </w:t>
                      </w:r>
                      <w:r>
                        <w:rPr>
                          <w:b/>
                          <w:lang w:val="en-AU"/>
                        </w:rPr>
                        <w:t>embedded SQL</w:t>
                      </w:r>
                      <w:r>
                        <w:rPr>
                          <w:lang w:val="en-AU"/>
                        </w:rPr>
                        <w:t xml:space="preserve"> variables with “q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26035</wp:posOffset>
                </wp:positionV>
                <wp:extent cx="2352675" cy="180975"/>
                <wp:effectExtent l="635" t="5080" r="63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05pt" to="307.6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133350</wp:posOffset>
                </wp:positionV>
                <wp:extent cx="2931160" cy="666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AU"/>
                              </w:rPr>
                              <w:t>String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AU"/>
                              </w:rPr>
                              <w:t>variable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lang w:val="en-AU"/>
                              </w:rPr>
                              <w:t>small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AU"/>
                              </w:rPr>
                              <w:t>letter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lang w:val="en-AU"/>
                              </w:rPr>
                              <w:t>object variable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lang w:val="en-AU"/>
                              </w:rPr>
                              <w:t>capital letter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Methods</w:t>
                            </w:r>
                            <w:r>
                              <w:rPr>
                                <w:lang w:val="en-AU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lang w:val="en-AU"/>
                              </w:rPr>
                              <w:t>properties</w:t>
                            </w:r>
                            <w:r>
                              <w:rPr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lang w:val="en-AU"/>
                              </w:rPr>
                              <w:t>capital letter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52.5pt;mso-wrap-distance-left:9.05pt;mso-wrap-distance-right:9.05pt;mso-wrap-distance-top:0pt;mso-wrap-distance-bottom:0pt;margin-top:10.5pt;mso-position-vertical-relative:text;margin-left:54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AU"/>
                        </w:rPr>
                        <w:t>String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AU"/>
                        </w:rPr>
                        <w:t>variable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- </w:t>
                      </w:r>
                      <w:r>
                        <w:rPr>
                          <w:lang w:val="en-AU"/>
                        </w:rPr>
                        <w:t>small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AU"/>
                        </w:rPr>
                        <w:t>letter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lang w:val="en-AU"/>
                        </w:rPr>
                        <w:t>object variable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>
                          <w:lang w:val="en-AU"/>
                        </w:rPr>
                        <w:t>capital letter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AU"/>
                        </w:rPr>
                        <w:t>Methods</w:t>
                      </w:r>
                      <w:r>
                        <w:rPr>
                          <w:lang w:val="en-AU"/>
                        </w:rPr>
                        <w:t xml:space="preserve"> and </w:t>
                      </w:r>
                      <w:r>
                        <w:rPr>
                          <w:b/>
                          <w:lang w:val="en-AU"/>
                        </w:rPr>
                        <w:t>properties</w:t>
                      </w:r>
                      <w:r>
                        <w:rPr>
                          <w:lang w:val="en-A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– </w:t>
                      </w:r>
                      <w:r>
                        <w:rPr>
                          <w:lang w:val="en-AU"/>
                        </w:rPr>
                        <w:t>capital letter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-3175</wp:posOffset>
                </wp:positionV>
                <wp:extent cx="2714625" cy="365125"/>
                <wp:effectExtent l="0" t="5080" r="63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476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-0.25pt" to="546.9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-3810</wp:posOffset>
                </wp:positionV>
                <wp:extent cx="1637665" cy="3346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AU"/>
                              </w:rPr>
                              <w:t>Indent by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35pt;mso-wrap-distance-left:9.05pt;mso-wrap-distance-right:9.05pt;mso-wrap-distance-top:0pt;mso-wrap-distance-bottom:0pt;margin-top:-0.3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AU"/>
                        </w:rPr>
                      </w:pPr>
                      <w:r>
                        <w:rPr>
                          <w:b/>
                          <w:bCs/>
                          <w:lang w:val="en-AU"/>
                        </w:rPr>
                        <w:t>Indent by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37465</wp:posOffset>
                </wp:positionV>
                <wp:extent cx="821055" cy="86360"/>
                <wp:effectExtent l="635" t="508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2.95pt" to="184.1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23:00Z</dcterms:created>
  <dc:creator>user</dc:creator>
  <dc:description/>
  <cp:keywords/>
  <dc:language>en-US</dc:language>
  <cp:lastModifiedBy>sshutov</cp:lastModifiedBy>
  <cp:lastPrinted>2004-04-22T18:05:00Z</cp:lastPrinted>
  <dcterms:modified xsi:type="dcterms:W3CDTF">2011-07-12T05:23:00Z</dcterms:modified>
  <cp:revision>2</cp:revision>
  <dc:subject/>
  <dc:title>Class ent</dc:title>
</cp:coreProperties>
</file>